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79987" r:id="rId2"/>
        </w:object>
      </w:r>
    </w:p>
    <w:p>
      <w:pPr>
        <w:pStyle w:val="Heading2"/>
        <w:spacing w:lineRule="exact" w:line="450"/>
        <w:rPr/>
      </w:pPr>
      <w:r>
        <w:rPr/>
        <w:t>RESOLUTION 2011-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AXENE L. GILLMAN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OR A SECOND FULL TERM TO EXPIRE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esolution 2006-376-A confirmed Maxene L. Gillman for a first full term and a second full ter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esolution 2006-376-A was done in error and should have confirmed Ms. Gillman for an unexpired term and a first full term, respectivel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is resolution corrects Ms. Gillman’s previous appointments to an unexpired term, first full term and now reappointing her to a second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reappointment of Maxene L. Gillman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or a second full term to expire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8:00Z</dcterms:created>
  <dc:creator>TeresaK</dc:creator>
  <dc:description/>
  <cp:keywords/>
  <dc:language>en-US</dc:language>
  <cp:lastModifiedBy> </cp:lastModifiedBy>
  <cp:lastPrinted>2011-02-02T14:57:00Z</cp:lastPrinted>
  <dcterms:modified xsi:type="dcterms:W3CDTF">2011-02-04T15:12:00Z</dcterms:modified>
  <cp:revision>4</cp:revision>
  <dc:subject/>
  <dc:title>Introduced by :</dc:title>
</cp:coreProperties>
</file>